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создание сайта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/>
          <w:sz w:val="20"/>
          <w:szCs w:val="20"/>
        </w:rPr>
        <w:t>Заполнение данного опросного листа поможет более четко понять ваши пожелания к будущему сайту.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. Цель создания сайта. Для чего он именно нужен, какие бизнес-задачи планируется закрыть с его помощью.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2. Информация о вашей компании. Желательно не просто рассказать, чем вы занимаетесь и описать ваши товары/услуги, но еще и описать ваши основные преимущества перед конкурентами.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 w:val="false"/>
          <w:bCs w:val="false"/>
          <w:sz w:val="20"/>
          <w:szCs w:val="20"/>
        </w:rPr>
        <w:t>3. Информация о целевой аудитории. Опишите, как выглядит ваш покупатель, клиент: его возраст, доход, образование и другие характеристики.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 w:val="false"/>
          <w:bCs w:val="false"/>
          <w:sz w:val="20"/>
          <w:szCs w:val="20"/>
        </w:rPr>
        <w:t xml:space="preserve">4.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Регионы работы: В каких регионах вы предоставляете свои услуги/продукты?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 w:val="false"/>
          <w:bCs w:val="false"/>
          <w:i/>
          <w:iCs/>
          <w:sz w:val="20"/>
          <w:szCs w:val="20"/>
        </w:rPr>
        <w:t xml:space="preserve">5.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Ваша специфика. Что отличает его от большинства (особенности взаимодействия с поставщиками и покупателями, юридические ограничения, особенные характеристики товаров и т.д.)?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6. Есть ли у Вас логотип/фирменный стиль/брендбук?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 xml:space="preserve">7. Какие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сайты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 xml:space="preserve"> вам нравятся, какие – нет? И почему? ссылки на них.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 xml:space="preserve">9. Есть ли у Вас сотрудник, который в дальнейшем будет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заниматься поддержкой и сопровождением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сайта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?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10. Требуется ли наполнение сайта или вы будете делать это самостоятельно?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bidi w:val="0"/>
        <w:spacing w:before="360" w:after="240"/>
        <w:ind w:left="-567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1134" w:gutter="0" w:header="0" w:top="568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Style20">
    <w:name w:val="Список ответов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1:00Z</dcterms:created>
  <dc:creator>Сергей Бесшабашнов</dc:creator>
  <dc:description>www.businessreklama.ru</dc:description>
  <dc:language>en-US</dc:language>
  <cp:lastModifiedBy/>
  <cp:lastPrinted>2006-07-09T17:40:00Z</cp:lastPrinted>
  <dcterms:modified xsi:type="dcterms:W3CDTF">2023-10-16T09:05:09Z</dcterms:modified>
  <cp:revision>3</cp:revision>
  <dc:subject/>
  <dc:title>Опросный лист</dc:title>
</cp:coreProperties>
</file>